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Vsetín, Lu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enická 154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501 Vset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Žádost o uvolnění z výu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Vás tímto o uvolnění žáka (žákyně) ……………………………………………………………                 třídy…………….. z vyučování ve dnech od……………do…………...2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: …………………………………………………………………………………………………..</w:t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. Dne ………………..2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54000</wp:posOffset>
                </wp:positionV>
                <wp:extent cx="6886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třídního učite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jádření statutárního zástupce školy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5:00Z</dcterms:created>
  <dc:creator>jirka</dc:creator>
  <dc:description/>
  <cp:keywords/>
  <dc:language>en-US</dc:language>
  <cp:lastModifiedBy>Základní škola Vsetín-Luh</cp:lastModifiedBy>
  <cp:lastPrinted>2011-01-03T09:02:00Z</cp:lastPrinted>
  <dcterms:modified xsi:type="dcterms:W3CDTF">2011-01-03T08:02:00Z</dcterms:modified>
  <cp:revision>4</cp:revision>
  <dc:subject/>
  <dc:title/>
</cp:coreProperties>
</file>