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nformace o zpracování osobních údajů zaměstnanců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 rámci povinného testování</w:t>
      </w:r>
      <w:r>
        <w:rPr>
          <w:rStyle w:val="FootnoteCharacters"/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na přítomnost nákazy Covid-19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Základní škola Vsetín, Luh 1544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jako správce je povinen v souladu se zásadou transparentnosti informovat své zaměstnance o zpracování osobních údajů, které se jich týkají. Jakékoliv nakládání s osobními údaji se řídí platnými právními předpisy. Tento dokument slouží k řádnému informování zaměstnanců o rozsahu, účelu, době zpracování osobních údajů v souvislosti s nařízením povinného testování zaměstnanců na přítomnost nákazy COVID-19. Osobní údaje mohou být zpracovány elektronicky nebo manuálně v listinné podobě vlastními zaměstnanci školy.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6"/>
        <w:gridCol w:w="4707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ávce osobních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ákladní ško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setín, Luh 15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14975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senická 1544, 755 01 Vset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571 431 7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olaluh@skolaluh.cz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věřenec pro ochranu osobních údajů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Pro Data s. r. o., se sídlem Smetanova 841, 755 01, Vsetín, IČ 07026251, ID DS: u577ac5, kontaktní osoba:</w:t>
            </w:r>
            <w:r>
              <w:rPr/>
              <w:t xml:space="preserve"> </w:t>
            </w:r>
            <w:r>
              <w:rPr>
                <w:rFonts w:cs="Calibri"/>
              </w:rPr>
              <w:t>Mgr. Karel Neubauer, email: neubauer.k@tiscali.cz, tel.: 604150677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Účel zpracování osobních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Osobní údaje zaměstnanců jsou zpracovávány za účelem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ředcházení dalšího šíření onemocnění COVID-19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výšení bezpečnosti pracovního prostředí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kázání plnění a kontroly plnění povinností uložených správci právními předpisy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prokázání nároků správce vůči zdravotním pojišťovnám při čerpání finančních prostředků na testování poskytované zdravotními pojišťovnami z fondu prevence pokud budou čerpány.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ávní základ zpracování osobních údajů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pracování osobních údajů zaměstnanců vedených v evidenci provedených testů je plněním právní povinnosti uložené správci dle čl. 6 odst. 1 písm. c) obecného nařízení o ochraně osobních údajů. Z důvodu veřejného zájmu v oblasti veřejného zdraví je při testování zpracovávána zvláštní kategorie osobních údajů vypovídajících o zdravotním stavu dle čl. 9 odst. 2 písm. i) obecného naříz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stování je prováděno na základě mimořádného opatření Mimořádné opatření Ministerstva zdravotnictví MZDR 14592/2021-2/MIN/KAN, Mimořádné opatření Ministerstva zdravotnictví MZDR 14592/2021-3/MIN/KAN. Ministerstvo zdravotnictví vydalo výše uvedené nařízení dle § 80 odst. 1 písm. g) zákona č. 258/2000 Sb., o ochraně veřejného zdrav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Rozsah zpracovávaných osobních údajů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r 2 v případě čerpání finančních prostředků zdravotních pojišťov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vidence provedených testů bude obsahovat osobní údaje – jméno, příjmení, číslo pojištěnce, zdravotní pojišťovna pojištěnce (v případě čerpání z fondů zdravotní pojišťovny), datum provedení testu a výsledek testu [zvláštní kategorie osobních údajů vypovídajících o zdravotním stavu dle čl. 9 odst. 2 písm. i) obecného nařízení], případně důvody neprovedení testu (testování provedeného mimo zaměstnavatele, prodělané očkování, prodělaná nemoc COVID-19 ne starší 90 dní, práce z domova mezi dvěma testováními, pracovní neschopnost včetně karantény). Rozsah evidovaných údajů je závislý na zákonných povinnostech správce a oprávněných požadavcích příslušných orgánů (zdravotních pojišťoven, orgánů veřejného zdraví či jiných orgánů na základě zákon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 důvodu veřejného zájmu v oblasti veřejného zdraví je při testování zpracovávána zvláštní kategorie osobních údajů vypovídajících o zdravotním stavu dle čl. 9 odst. 2 písm. i) obecného naříz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 zaměstnance se považují také dočasně přidělení zaměstnanci agentury práce a další osoby, které vykonávají práce nebo obdobné činnosti na pracovišti spolu se zaměstnanci zaměstnavate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a uložení osobních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Zpracování osobních údajů bude probíhat a evidence provedených testů bude vedena do zrušení mimořádného opatření k provádění povinného testování zaměstnanců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Lhůta pro uchování osobních údajů a evidence provedených testů nebyla v rámci mimořádného opatření stanovena, avšak s ohledem na povinnosti, které jsou na správce kladeny výše uvedenými právními předpisy, bude maximální doba uchování osobních údajů a evidence provedených testů 3 roky od doby jejich pořízení. Tato lhůta se jeví jako nezbytná z důvodu nutnosti prokázání plnění uložených povinností vůči orgánům ochrany veřejného zdraví, které jsou nadány kontrolou plnění uloženého opatření správcem. Doba uložení evidovaných údajů je závislá na zákonných povinnostech správce a oprávněných požadavcích příslušných orgánů (zdravotních pojišťoven, orgánů veřejného zdraví či jiných orgánů na základě zákon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jemci osobních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ány ochrany veřejného zdraví za účelem případné kontroly plnění uloženého opatření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avotní pojišťovny, pokud to bude nezbytné za účelem poskytnutí finančních prostředků k úhradě testů na onemocnění COVID-19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ání do zahraničí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ávce nepředává osobní údaje mezinárodním organizacím či do třetích zemí.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ráva subjektu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na přístup k osobním údajům (čl. 15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Zajištěno na základě žádosti subjektu údajů v rozsahu údajů o něm zpracovávaných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na opravu osobních údajů (čl. 16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Zaměstnanec má právo požadovat opravu osobních údajů, pokud budou v evidenci provedených testů uvedeny nepřesné osobní údaj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na výmaz osobních údajů (čl. 17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Právo na výmaz osobních údajů může subjekt údajů uplatnit pouze, pokud by ze strany správce docházelo ke zpracování osobních údajů, u nichž pominul účel jejich zpracování.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na omezení zpracování (čl. 18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Nelze uplatnit s výjimkou, pokud subjekt údajů osobní údaje potřebuje pro určení, výkon nebo obhajobu právních nárok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podat stížnost u Úřadu jako dozorového úřadu (čl.77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Každý subjekt údajů (pokud se domnívá, že došlo k porušení obecného nařízení) má právo podat stížnost Úřadu pro ochranu osobních údajů, Pplk. Sochora 27, 170 00 Praha 7, tel. +420 234 665 111, e-mail posta@uoou.cz.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matizované rozhodování, včetně profilování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ávce nebude provádět automatizované rozhodování, včetně profilování.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0:00Z</dcterms:created>
  <dc:creator/>
  <dc:description/>
  <cp:keywords/>
  <dc:language>en-US</dc:language>
  <cp:lastModifiedBy/>
  <dcterms:modified xsi:type="dcterms:W3CDTF">2021-04-09T13:00:00Z</dcterms:modified>
  <cp:revision>1</cp:revision>
  <dc:subject/>
  <dc:title/>
</cp:coreProperties>
</file>