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 / zákonný zástupce     …………………………………………………………………………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a: ………………………………..……………………………………………………………………..</w:t>
        <w:br/>
        <w:t>Telefon: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Vsetín, Luh 1544, příspěvková organiza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enická 15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501 Vsetí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uvolnění z vyučování předmětu</w:t>
        <w:b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 o uvolnění žáka/žákyně ……………………………………………………………………………...     třída………………...     z vyučování předmětu (dle §50 školského zákona) ……………………………….   </w:t>
        <w:br/>
        <w:t>………………………………………………………………………………………………………………..</w:t>
        <w:br/>
      </w:r>
      <w:r>
        <w:rPr>
          <w:rFonts w:cs="Times New Roman" w:ascii="Times New Roman" w:hAnsi="Times New Roman"/>
          <w:b/>
        </w:rPr>
        <w:t>od ……………………….. do…………………… ….   20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ůvod: ………………………………………………………………………………………………….........    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známka: …………………………………………………………………………………………………...      ……………………………………………………………………………………………………………….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 ………………………..  dne  …………........   podpis zákonného zástupce  …………………………..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ádření statutárního zástupce škol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podpis: ………………………………………….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6:00Z</dcterms:created>
  <dc:creator>jirka</dc:creator>
  <dc:description/>
  <cp:keywords/>
  <dc:language>en-US</dc:language>
  <cp:lastModifiedBy>Základní škola Vsetín, Luh 1544, příspěvková organizace</cp:lastModifiedBy>
  <cp:lastPrinted>2025-01-16T06:35:00Z</cp:lastPrinted>
  <dcterms:modified xsi:type="dcterms:W3CDTF">2025-01-16T05:36:00Z</dcterms:modified>
  <cp:revision>2</cp:revision>
  <dc:subject/>
  <dc:title/>
</cp:coreProperties>
</file>