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O PŘIJETÍ K ZÁKLADNÍMU VZDĚLÁVÁNÍ </w:t>
        <w:br/>
        <w:t>(DO TŘÍDY S ROZŠÍŘENOU VÝUKOU JAZYKŮ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Zákonný zástupce dítě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  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trvalého pobytu (případně jiná adresa pro doručování koresponden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lefon:                 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, jemuž je žádost doručován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ákladní škola a Mateřská škola Vsetín, Luh 1544, příspěvková organizace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ádám o přijetí dítěte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     ……………………………………………………….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        ………………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(popř. místo přechodného pobytu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vinné školní docházce do Základní školy a Mateřské školy Vsetín, Luh 1544, příspěvková organizace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…………. ročníku           od  …………………………. (uveďte celé datum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ňující údaj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 žáka  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í jazyk, kterému se žák učí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adresa ZŠ, ze které žák přechází 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řípadě další informace 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……………………….. dne ………………..</w:t>
        <w:tab/>
        <w:tab/>
        <w:t>……………………………….</w:t>
        <w:tab/>
        <w:tab/>
        <w:tab/>
        <w:tab/>
        <w:tab/>
        <w:tab/>
        <w:tab/>
        <w:tab/>
        <w:t xml:space="preserve">   podpis zákonných zástupců</w:t>
      </w:r>
    </w:p>
    <w:sectPr>
      <w:headerReference w:type="default" r:id="rId2"/>
      <w:type w:val="nextPage"/>
      <w:pgSz w:w="11906" w:h="16838"/>
      <w:pgMar w:left="1418" w:right="1133" w:gutter="0" w:header="850" w:top="9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Základní škola a Mateřská škola Vsetín, Luh 1544, příspěvková organizac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Jasenická 1544, 755 01  Vsetí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5:00Z</dcterms:created>
  <dc:creator>jirka</dc:creator>
  <dc:description/>
  <cp:keywords/>
  <dc:language>en-US</dc:language>
  <cp:lastModifiedBy>Základní škola a Mateřská škola Vsetín, Luh 1544, příspěvková organizace</cp:lastModifiedBy>
  <cp:lastPrinted>2011-03-31T13:23:00Z</cp:lastPrinted>
  <dcterms:modified xsi:type="dcterms:W3CDTF">2025-02-06T11:18:00Z</dcterms:modified>
  <cp:revision>3</cp:revision>
  <dc:subject/>
  <dc:title>Žádost o přijetí k základnímu vzdělávání</dc:title>
</cp:coreProperties>
</file>