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Vsetín,Luh 15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senická 15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5 01  Vset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Žádost o přijetí k základnímu vzdělávání (do třídy s rozšířenou výukou jazyků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onný zástupce dítě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  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trvalého pobytu (případně jiná adresa pro doručování korespondence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efon:                 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, jemuž je žádost doručována:</w:t>
      </w:r>
      <w:r>
        <w:rPr>
          <w:rFonts w:cs="Times New Roman" w:ascii="Times New Roman" w:hAnsi="Times New Roman"/>
          <w:sz w:val="24"/>
          <w:szCs w:val="24"/>
        </w:rPr>
        <w:t xml:space="preserve"> Základní škola Vsetín, Luh 1544 755 01 Vsetí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Žádám o přijetí dítěte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     ………………………………………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        ………………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(popř. místo přechodného pobytu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vinné školní docházce do Základní školy Vsetín, Luh 1544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…………. ročníku           od  …………………………. ( uveďte celé datum)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ňující údaj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dravotní pojišťovna žáka  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izí jazyk, kterému se žák učí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adresa ZŠ, ze které žák přechází 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řípadě další informace …………………………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……………………….. dne ………………..</w:t>
        <w:tab/>
        <w:tab/>
        <w:t>……………………………….</w:t>
        <w:tab/>
        <w:tab/>
        <w:tab/>
        <w:tab/>
        <w:tab/>
        <w:tab/>
        <w:tab/>
        <w:tab/>
        <w:t xml:space="preserve">   podpis zákonných zástupců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jirka</dc:creator>
  <dc:description/>
  <cp:keywords/>
  <dc:language>en-US</dc:language>
  <cp:lastModifiedBy>Petr Kořenek Mgr.</cp:lastModifiedBy>
  <cp:lastPrinted>2011-03-31T13:23:00Z</cp:lastPrinted>
  <dcterms:modified xsi:type="dcterms:W3CDTF">2021-02-25T07:36:00Z</dcterms:modified>
  <cp:revision>2</cp:revision>
  <dc:subject/>
  <dc:title>Žádost o přijetí k základnímu vzdělávání</dc:title>
</cp:coreProperties>
</file>